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甘肃省水利工程行业协会会费管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根据国务院《社会团体登记管理条例》、民政部门、财政部门《关于调整社会团体会费政策等有关问题的通知》（民发</w:t>
      </w:r>
      <w:r>
        <w:rPr>
          <w:rFonts w:eastAsia="仿宋_GB2312" w:cs="仿宋_GB2312" w:ascii="仿宋_GB2312" w:hAnsi="仿宋_GB2312"/>
          <w:sz w:val="32"/>
          <w:szCs w:val="32"/>
        </w:rPr>
        <w:t>[2003]95</w:t>
      </w:r>
      <w:r>
        <w:rPr>
          <w:rFonts w:ascii="仿宋_GB2312" w:hAnsi="仿宋_GB2312" w:cs="仿宋_GB2312" w:eastAsia="仿宋_GB2312"/>
          <w:sz w:val="32"/>
          <w:szCs w:val="32"/>
        </w:rPr>
        <w:t>号）和《关于规范社会团体收费行为有关问题的通知》（民发</w:t>
      </w:r>
      <w:r>
        <w:rPr>
          <w:rFonts w:eastAsia="仿宋_GB2312" w:cs="仿宋_GB2312" w:ascii="仿宋_GB2312" w:hAnsi="仿宋_GB2312"/>
          <w:sz w:val="32"/>
          <w:szCs w:val="32"/>
        </w:rPr>
        <w:t>[2007]167</w:t>
      </w:r>
      <w:r>
        <w:rPr>
          <w:rFonts w:ascii="仿宋_GB2312" w:hAnsi="仿宋_GB2312" w:cs="仿宋_GB2312" w:eastAsia="仿宋_GB2312"/>
          <w:sz w:val="32"/>
          <w:szCs w:val="32"/>
        </w:rPr>
        <w:t>号）的规定和本会章程，特制定本办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>本会会费包括单位会员会费、个人会员会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会收取的会费基本标准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员单位：每年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理事单位：每年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常务理事单位：每年</w:t>
      </w:r>
      <w:r>
        <w:rPr>
          <w:rFonts w:eastAsia="仿宋_GB2312" w:cs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会员：每年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除基本标准会费以外，欢迎会员自愿缴纳超过以上基本标准数额的会费，超过部分可分次交纳。协会开展行业、会员急需的重大专项活动，费用支出较大时，可与有关会员协商缴纳专项会费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员也可一次缴纳一届（五年）的会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会费由协会秘书处统一收取。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为会员交纳当年会费时间；逾期未交者，秘书处向其发出提示性交费通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会会费按照协会章程的规定使用，主要用于：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员代表大会、理事会（常务理事会）和各项专业工作会议费用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会员提供的出版物、资料等费用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常办公、差旅、调研、评审等工作费用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秘书处工作人员工资等费用，协会聘用专家费用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固定资产购置与维护、网站及工作软件开发维护等费用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业、会员急需开展的重大活动专项费用；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围绕本会宗旨开展的其他业务活动费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会会费管理遵守国家有关法律、法规和协会章程，按照国家会计法规和协会财务管理制度的规定进行会计核算，并符合以下规定：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任何单位和个人不得侵占、私分和挪用本会会费。会费不得用于业务范围以外的活动，不得在会员中分配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秘书处每年向理事会（或常务理事会）报告一次年度财务和会费收支情况；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定期向会员公布会费收支情况，接受全省会员代表大会的审查，并在社会团体年检时向民政部报告会费收支情况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凡本会单位会员和个人会员应积极缴纳会费，并履行会员义务。对连续两年欠缴会费的会员，视为自动放弃会员资格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会会费的使用与管理，接受业务主管单位（水利厅）、财政、审计和社团登记管理机关（民政厅）的检查、监督。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本办法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经甘肃省水利工程行业协会第一届会员代表大会表决通过后生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办法由本会秘书处负责解释。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4"/>
    <w:qFormat/>
    <w:rPr>
      <w:i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7:00Z</dcterms:created>
  <dc:creator>dell</dc:creator>
  <dc:description/>
  <dc:language>en-US</dc:language>
  <cp:lastModifiedBy>若.嘉</cp:lastModifiedBy>
  <cp:lastPrinted>2021-01-11T11:16:00Z</cp:lastPrinted>
  <dcterms:modified xsi:type="dcterms:W3CDTF">2021-06-29T08:0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C607572644FE9B3E130C457EB4FEA</vt:lpwstr>
  </property>
  <property fmtid="{D5CDD505-2E9C-101B-9397-08002B2CF9AE}" pid="3" name="KSOProductBuildVer">
    <vt:lpwstr>2052-11.1.0.10578</vt:lpwstr>
  </property>
</Properties>
</file>